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273050</wp:posOffset>
            </wp:positionV>
            <wp:extent cx="69596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7209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en-US"/>
        </w:rPr>
        <w:t>To: Center for Spinelectronic Materials and Devices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Your name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Your institution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Your address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ate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lease give in the following sections a description of your scientific project for which you request assistance by the CSMD. Try to describe the items as precisely as possibl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4"/>
          <w:lang w:val="en-US"/>
        </w:rPr>
        <w:t>Request for Service on: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lease try to find a descriptive title of your request:</w:t>
      </w:r>
    </w:p>
    <w:p>
      <w:pPr>
        <w:pStyle w:val="Normal"/>
        <w:rPr>
          <w:rFonts w:ascii="Arial" w:hAnsi="Arial" w:cs="Arial"/>
          <w:sz w:val="24"/>
          <w:szCs w:val="16"/>
          <w:lang w:val="en-US"/>
        </w:rPr>
      </w:pPr>
      <w:r>
        <w:rPr>
          <w:rFonts w:cs="Arial" w:ascii="Arial" w:hAnsi="Arial"/>
          <w:sz w:val="24"/>
          <w:szCs w:val="16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. Which type of research and / or service are you asking for?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lease define the main purpose of the research (Material, Thin Films or Devices) and give a short description of the scientific question</w:t>
      </w:r>
    </w:p>
    <w:p>
      <w:pPr>
        <w:pStyle w:val="Normal"/>
        <w:rPr>
          <w:rFonts w:ascii="Arial" w:hAnsi="Arial" w:cs="Arial"/>
          <w:sz w:val="24"/>
          <w:szCs w:val="16"/>
          <w:lang w:val="en-US"/>
        </w:rPr>
      </w:pPr>
      <w:r>
        <w:rPr>
          <w:rFonts w:cs="Arial" w:ascii="Arial" w:hAnsi="Arial"/>
          <w:sz w:val="24"/>
          <w:szCs w:val="16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. What kind of samples / characterization or training can the CSMD provide for you?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lease give a short description of your request including the, e.g., the type of material to be developed, the thin film deposition technique or the device you are looking for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What is the scientific background of your request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  <w:lang w:val="en-US"/>
        </w:rPr>
        <w:t>Please briefly depict the scientific background of your request including –if possible- references to your preliminary wor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lang w:val="en-US"/>
      </w:rPr>
      <w:t xml:space="preserve">Please mail this form </w:t>
    </w:r>
    <w:r>
      <w:rPr>
        <w:b/>
        <w:u w:val="single"/>
        <w:lang w:val="en-US"/>
      </w:rPr>
      <w:t>in pdf-Format</w:t>
    </w:r>
    <w:r>
      <w:rPr>
        <w:lang w:val="en-US"/>
      </w:rPr>
      <w:t xml:space="preserve"> to Prof. Dr. Günter Reiss, Bielefeld University, Physics Department, </w:t>
    </w:r>
    <w:hyperlink r:id="rId1">
      <w:r>
        <w:rPr>
          <w:rStyle w:val="InternetLink"/>
          <w:lang w:val="en-US"/>
        </w:rPr>
        <w:t>reiss@physik.uni-bielefeld.de</w:t>
      </w:r>
    </w:hyperlink>
    <w:r>
      <w:rPr>
        <w:lang w:val="en-US"/>
      </w:rPr>
      <w:t xml:space="preserve"> OR use the “Contact us” menu on the CSMD website to transfer the form (pdf only) http://www.physik.uni-bielefeld.de/experi/d2/research/CSMD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/>
      </w:rPr>
      <w:t>CSMD Request Form</w:t>
      <w:tab/>
      <w:tab/>
      <w:t>Version Feb 201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reiss/AppData/Local/Temp/reiss@physik.uni-bielefeld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53:00Z</dcterms:created>
  <dc:creator>Reiss</dc:creator>
  <dc:description/>
  <cp:keywords/>
  <dc:language>en-US</dc:language>
  <cp:lastModifiedBy>jschmalh</cp:lastModifiedBy>
  <dcterms:modified xsi:type="dcterms:W3CDTF">2015-11-18T10:31:00Z</dcterms:modified>
  <cp:revision>6</cp:revision>
  <dc:subject/>
  <dc:title/>
</cp:coreProperties>
</file>