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60579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153pt;width:476.95pt;height:17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0</wp:posOffset>
                </wp:positionV>
                <wp:extent cx="60579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360pt;width:476.95pt;height:179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7200900</wp:posOffset>
                </wp:positionV>
                <wp:extent cx="60579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567pt;width:476.95pt;height:17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0579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63pt;margin-top:-54pt;width:476.95pt;height:179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3716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0% r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0% 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0</wp:posOffset>
                </wp:positionV>
                <wp:extent cx="1485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0% r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0% schwar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1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0% r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0% schw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14859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5% r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5% schwar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3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5% r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75% schw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0</wp:posOffset>
                </wp:positionV>
                <wp:extent cx="14859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% r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0% schwar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63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% r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80% schw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7:00Z</dcterms:created>
  <dc:creator>Physik</dc:creator>
  <dc:description/>
  <cp:keywords/>
  <dc:language>en-US</dc:language>
  <cp:lastModifiedBy>bfromme</cp:lastModifiedBy>
  <dcterms:modified xsi:type="dcterms:W3CDTF">2015-03-25T12:53:00Z</dcterms:modified>
  <cp:revision>3</cp:revision>
  <dc:subject/>
  <dc:title/>
</cp:coreProperties>
</file>